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7, 2007  -  4:30 – 6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5</w:t>
        <w:tab/>
        <w:t>Review Ellen’s portfolio and provide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:00 </w:t>
        <w:tab/>
        <w:t>What are the current issues in the deaf community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30</w:t>
        <w:tab/>
      </w:r>
      <w:r>
        <w:rPr>
          <w:rFonts w:cs="Arial"/>
        </w:rPr>
        <w:t>High School workshop – continue discussion from Nov. meeting</w:t>
      </w:r>
    </w:p>
    <w:p>
      <w:pPr>
        <w:pStyle w:val="Heading1"/>
        <w:ind w:left="720" w:hanging="720"/>
        <w:rPr/>
      </w:pPr>
      <w:r>
        <w:rPr/>
        <w:tab/>
      </w:r>
      <w:r>
        <w:rPr>
          <w:b w:val="false"/>
        </w:rPr>
        <w:t>Ideas discussed were working with Barbara Hayes and Dr. Brian Kirkpatrick to offer a workshop</w:t>
      </w:r>
      <w:r>
        <w:rPr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7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23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1-07T21:28:00Z</dcterms:modified>
  <cp:revision>3</cp:revision>
  <dc:subject/>
  <dc:title>Business Advisory Committee</dc:title>
</cp:coreProperties>
</file>